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427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015</wp:posOffset>
                </wp:positionH>
                <wp:positionV relativeFrom="paragraph">
                  <wp:posOffset>124460</wp:posOffset>
                </wp:positionV>
                <wp:extent cx="418655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МЕРНОЕ  24- ДНЕВНОЕ МЕ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КОЛЬНЫХ ЗАВТРАКОВ ДЛЯ ОБУЧАЮЩИХСЯ 1-4 КЛАС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рт – Май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43.9pt;mso-wrap-distance-left:9.05pt;mso-wrap-distance-right:9.05pt;mso-wrap-distance-top:0pt;mso-wrap-distance-bottom:0pt;margin-top:9.8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МЕРНОЕ  24- ДНЕВНОЕ МЕН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КОЛЬНЫХ ЗАВТРАКОВ ДЛЯ ОБУЧАЮЩИХСЯ 1-4 КЛАС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рт – Май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52"/>
        <w:gridCol w:w="2063"/>
        <w:gridCol w:w="1968"/>
        <w:gridCol w:w="899"/>
        <w:gridCol w:w="1983"/>
      </w:tblGrid>
      <w:tr>
        <w:trPr>
          <w:trHeight w:val="42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hanging="20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 НЕД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ind w:left="-1" w:hanging="84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 НЕДЕЛ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23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кукурузная молочная 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32/7,29/34,18/230,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ша рисовая  молочная с ананасами и маслом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  <w:lang w:val="en-US"/>
              </w:rPr>
              <w:t>6</w:t>
            </w:r>
            <w:r>
              <w:rPr>
                <w:iCs/>
                <w:sz w:val="14"/>
                <w:szCs w:val="14"/>
              </w:rPr>
              <w:t>,23/7,14/31,66/215,5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линчики с маслом (2 ш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0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39/9,71/26,83/219,19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/7,25/0,13/6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ыр порция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Фруктовый десер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0,4/2/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олочный десе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/6,25/22/17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right"/>
              <w:rPr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bookmarkStart w:id="0" w:name="OLE_LINK1"/>
            <w:bookmarkEnd w:id="0"/>
            <w:r>
              <w:rPr>
                <w:iCs/>
                <w:sz w:val="14"/>
                <w:szCs w:val="14"/>
              </w:rPr>
              <w:t>Запеканка куриная под сырной шапкой /</w:t>
            </w:r>
          </w:p>
          <w:p>
            <w:pPr>
              <w:pStyle w:val="Normal"/>
              <w:ind w:left="36" w:hanging="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Филе птицы тушеное 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7/20,31/2,09/274,0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 тушенное  в сливочно – сырном соусе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9.78/24.51/2.52/312.28</w:t>
            </w:r>
          </w:p>
        </w:tc>
      </w:tr>
      <w:tr>
        <w:trPr>
          <w:trHeight w:val="2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сло сливочное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/10,88/0,19/9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вязк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/4,24/18,77/129,5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52/0,16/9,84/47/                 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Напиток плодово-ягодный  витаминизированный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плодово-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17/81,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/16,5/2,89/23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тушеная с овощ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86/1,65/4,94/84,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 с сыр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1/5,51/25,26/166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Картофель запеченный с зеленью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3,9/25,6/151,3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128" w:hanging="128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из творога с  шоколадным соус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34/11,2/29,53/322,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18,86/20,22/2,79/270,3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/5,15/16,81/141,19</w:t>
            </w:r>
          </w:p>
        </w:tc>
      </w:tr>
      <w:tr>
        <w:trPr>
          <w:trHeight w:val="26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lightGray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  <w:highlight w:val="darkGray"/>
              </w:rPr>
            </w:pPr>
            <w:r>
              <w:rPr>
                <w:b/>
                <w:bCs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64/5,9/0/7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ринад из морков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2/4,27/6,02/68,62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в томатном соус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4/12,69/4,46/191,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юля – кебаб с томатным соусом с зеленью/ Гуля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2,52/10/12,3/190,38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b/>
                <w:b/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шиповни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6/0/19,25/76,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</w:rPr>
              <w:t>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4"/>
                <w:szCs w:val="16"/>
                <w:highlight w:val="darkGray"/>
              </w:rPr>
            </w:pPr>
            <w:r>
              <w:rPr>
                <w:b/>
                <w:iCs/>
                <w:sz w:val="14"/>
                <w:szCs w:val="16"/>
                <w:highlight w:val="darkGray"/>
              </w:rPr>
            </w:r>
          </w:p>
        </w:tc>
      </w:tr>
      <w:tr>
        <w:trPr>
          <w:trHeight w:val="3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17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натур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удинг из творога с изюмом со сгущенным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3,46/11,79/42,51/372,4</w:t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/1,16/19,92/104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/ Кофейный напиток  с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2,56/11,81/83,43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4275" cy="768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ОЕ  24- ДНЕВНОЕ МЕ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ШКОЛЬНЫХ ЗАВТРАКОВ ДЛЯ ОБУЧАЮЩИХСЯ 1-4 КЛАСС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 – Май 2023 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/>
          </w:tcPr>
          <w:p>
            <w:pPr>
              <w:pStyle w:val="Normal"/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 НЕДЕЛЯ</w:t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Б/Ж/У/</w:t>
            </w:r>
          </w:p>
          <w:p>
            <w:pPr>
              <w:pStyle w:val="Normal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 xml:space="preserve">              </w:t>
            </w:r>
            <w:r>
              <w:rPr>
                <w:b/>
                <w:iCs/>
                <w:sz w:val="14"/>
                <w:szCs w:val="14"/>
              </w:rPr>
              <w:t>Эн.цен.(ккал)</w:t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iCs/>
                <w:sz w:val="16"/>
                <w:szCs w:val="16"/>
              </w:rPr>
              <w:t xml:space="preserve"> НЕДЕЛ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60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ыход, гр.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Макароны отварные с сыром и масл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2" w:firstLine="332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85/5,23/41,29/243,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ша  овсяная молочная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/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/8,73/29,68/230,3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линчик со сгущенным молоком (1 ш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/3,99/18,99/127,19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2,28/0,24/14,76/70,50 /</w:t>
            </w:r>
          </w:p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1,98/0,36/12,06/59,4      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269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Чай с сахар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0/0/7,27/28,73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руктовый десе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/0/15/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4"/>
                <w:szCs w:val="14"/>
              </w:rPr>
              <w:t xml:space="preserve">Молочный  десерт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8,25/6,25/22/175</w:t>
            </w:r>
          </w:p>
        </w:tc>
      </w:tr>
      <w:tr>
        <w:trPr>
          <w:trHeight w:val="26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Салат из свежих  помидоров  с капустой брокколи </w:t>
            </w:r>
            <w:r>
              <w:rPr>
                <w:iCs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 xml:space="preserve"> /Помидоры порционн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6/3,65/2,28/48,38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6/0,12/2,28/1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firstLine="2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тлета мясная (свинина, говядина, курица)/ Бефстрогано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1/15,07/8,44/232,47/                    18,49/18,54/3,59/25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/>
            </w:pPr>
            <w:r>
              <w:rPr>
                <w:iCs/>
                <w:sz w:val="14"/>
                <w:szCs w:val="14"/>
              </w:rPr>
              <w:t xml:space="preserve">Мясные колобки </w:t>
            </w:r>
            <w:r>
              <w:rPr>
                <w:iCs/>
                <w:sz w:val="14"/>
                <w:szCs w:val="14"/>
                <w:lang w:val="en-US"/>
              </w:rPr>
              <w:t xml:space="preserve"> NEW</w:t>
            </w:r>
            <w:r>
              <w:rPr>
                <w:iCs/>
                <w:sz w:val="14"/>
                <w:szCs w:val="14"/>
              </w:rPr>
              <w:t xml:space="preserve">/Гуляш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ab/>
              <w:t xml:space="preserve">14,98/12,23/256,89 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13/17,05/3,69/240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артофель запеченный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запечен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  <w:p>
            <w:pPr>
              <w:pStyle w:val="Normal"/>
              <w:tabs>
                <w:tab w:val="clear" w:pos="708"/>
                <w:tab w:val="center" w:pos="448" w:leader="none"/>
              </w:tabs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0/    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  </w:t>
            </w:r>
            <w:r>
              <w:rPr>
                <w:iCs/>
                <w:sz w:val="14"/>
                <w:szCs w:val="14"/>
              </w:rPr>
              <w:t>1,9/0,2/12,3/58,75/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 xml:space="preserve">Напиток  плодово-ягодный    витаминизированный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4/58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 витаминизированный   плодово - ягодн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/0/19,94/80,3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4" w:firstLine="44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бутерброд на батоне (помидор, сыр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84/4,43/9,87/99,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Пудинг из творога с персиками с карамельным соусом </w:t>
            </w:r>
            <w:r>
              <w:rPr>
                <w:iCs/>
                <w:color w:val="00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/13,61/31,05/333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Запеканка из творога  со сгущенным молок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71/11,96/32,3/342,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сливочный в индивидуальной упаковк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8/3,96/0,68/48,1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/0,58/9,96/52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 и лимо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firstLine="44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04/0/7,4/30,2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ыр порц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</w:t>
            </w:r>
            <w:r>
              <w:rPr>
                <w:iCs/>
                <w:sz w:val="14"/>
                <w:szCs w:val="14"/>
                <w:lang w:val="en-US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8/4,43/0/54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уриные наггетсы с томатным соусом и зеленью/</w:t>
            </w:r>
          </w:p>
          <w:p>
            <w:pPr>
              <w:pStyle w:val="Normal"/>
              <w:ind w:left="-70" w:firstLine="70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05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iCs/>
                <w:sz w:val="14"/>
                <w:szCs w:val="14"/>
              </w:rPr>
              <w:t>12,38/10,59/16,84/167,46/</w:t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1,61/190,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иточек из рыбы 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4,8/13,02/12,17/226,36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/3,73/2,51/116,1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Макароны  отварные с масл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4/4,91/33,93/191,4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5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/>
            </w:pPr>
            <w:r>
              <w:rPr>
                <w:iCs/>
                <w:sz w:val="14"/>
                <w:szCs w:val="14"/>
              </w:rPr>
              <w:t>1,9/0,2/12,3/58,75/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из сухофруктов</w:t>
            </w:r>
          </w:p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кураг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3/0,04/15,16/64,2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гурцы порцион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48/0,6/1,56/8,4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Жаркое с мясо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right="-215" w:firstLine="217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5/19,08/24,59/350,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18,13/17,05/3,69/240,96                           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облепих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7,88/69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/                        1,32/0,24/8,04/39,60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snapToGrid w:val="false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/0,2/20,2/9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332" w:firstLine="332"/>
              <w:jc w:val="center"/>
              <w:rPr>
                <w:b/>
                <w:b/>
                <w:iCs/>
                <w:sz w:val="16"/>
                <w:szCs w:val="16"/>
                <w:highlight w:val="light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950" w:hanging="0"/>
              <w:jc w:val="center"/>
              <w:rPr>
                <w:b/>
                <w:b/>
                <w:iCs/>
                <w:sz w:val="14"/>
                <w:szCs w:val="14"/>
                <w:highlight w:val="lightGray"/>
              </w:rPr>
            </w:pPr>
            <w:r>
              <w:rPr>
                <w:b/>
                <w:iCs/>
                <w:sz w:val="14"/>
                <w:szCs w:val="14"/>
                <w:highlight w:val="lightGray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lightGray"/>
              </w:rPr>
              <w:t>СУББО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darkGray"/>
              </w:rPr>
            </w:pPr>
            <w:r>
              <w:rPr>
                <w:b/>
                <w:iCs/>
                <w:sz w:val="16"/>
                <w:szCs w:val="16"/>
                <w:highlight w:val="darkGray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в ассортимен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45/15,45/70,5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2" w:leader="none"/>
              </w:tabs>
              <w:ind w:left="-332" w:firstLine="332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млет   натура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59/16,45/2,79/222,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Омлет с сыр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4"/>
                <w:szCs w:val="16"/>
              </w:rPr>
              <w:t>18,86/20,22/2,79/270,32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5/1,74/29,88/157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атон пшенич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5/0,87/14,94/78,6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ячий шоколад/ Кофейный напиток  с молок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200/</w:t>
            </w:r>
          </w:p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3,28/2,56/11,81/83,43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28/4,75/19,59/130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као с моло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4</w:t>
              <w:tab/>
              <w:t>/5,15/16,81/141,19</w:t>
            </w:r>
          </w:p>
        </w:tc>
      </w:tr>
      <w:tr>
        <w:trPr>
          <w:trHeight w:val="5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5" w:firstLine="14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7:00Z</dcterms:created>
  <dc:creator>artushina</dc:creator>
  <dc:description/>
  <cp:keywords/>
  <dc:language>en-US</dc:language>
  <cp:lastModifiedBy>Корнолевич Дарья</cp:lastModifiedBy>
  <cp:lastPrinted>2023-01-19T14:32:00Z</cp:lastPrinted>
  <dcterms:modified xsi:type="dcterms:W3CDTF">2023-02-02T09:50:00Z</dcterms:modified>
  <cp:revision>231</cp:revision>
  <dc:subject/>
  <dc:title/>
</cp:coreProperties>
</file>